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2</w:t>
        <w:tab/>
        <w:t>№ 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т 14.05.2009 № 60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поддержки сельскохозяйственного производства Кировской области ПРИКАЗЫВАЮ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изменения в распоряжение департамента сельского хозяйства и продовольствия Кировской области от 14.05.2009 № 60 </w:t>
      </w:r>
      <w:r>
        <w:rPr>
          <w:rStyle w:val="ConsNormal"/>
          <w:rFonts w:cs="Times New Roman" w:ascii="Times New Roman" w:hAnsi="Times New Roman"/>
          <w:spacing w:val="-4"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на </w:t>
      </w:r>
      <w:r>
        <w:rPr>
          <w:rStyle w:val="ConsNormal"/>
          <w:rFonts w:cs="Times New Roman" w:ascii="Times New Roman" w:hAnsi="Times New Roman"/>
          <w:spacing w:val="-6"/>
          <w:sz w:val="28"/>
          <w:szCs w:val="28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(с изменениями, внесенными распоряжениями департамента от 17.07.2009 № 86, от 04.09.2009 № 123, от 11.11.2009 № 146, от 16.04.2010 № 32, от 26.05.2010 № 50, от 17.09.2010 № 88, от 26.04.2011 № 32, от 10.11.2011 № 81, от 29.12.2011 № 96, от  02.05.2012  № 18 ), утвердив измен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е представления и рассмотрения документов для предоставления субсидий из областного бюджета на развитие животновод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 – Регламент). Прилаг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2.05.2012  №  19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ind w:left="5245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Регламенте представления и рассмотрения документов для предоставления субсидий из областного бюджета на развитие животноводств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особенной част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360"/>
        <w:ind w:left="1288" w:hanging="579"/>
        <w:jc w:val="both"/>
        <w:rPr/>
      </w:pPr>
      <w:r>
        <w:rPr>
          <w:sz w:val="28"/>
          <w:szCs w:val="28"/>
        </w:rPr>
        <w:t>В подпункте 1.1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графе 5 «Ставка субсидии»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tLeast" w:line="360"/>
        <w:ind w:left="3207" w:hanging="24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1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.1 цифру «4900» заменить цифрой «4600» и цифру «3820» заменить цифрой «356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.2 цифру «5500» заменить цифрой «60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подпункте 1.1.1.3 цифру «3820» заменить цифрой «3560»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tLeast" w:line="360"/>
        <w:ind w:left="3207" w:hanging="2498"/>
        <w:jc w:val="both"/>
        <w:rPr/>
      </w:pPr>
      <w:r>
        <w:rPr>
          <w:sz w:val="28"/>
          <w:szCs w:val="28"/>
        </w:rPr>
        <w:t>В подпункте 1.1.2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1 цифру «490» заменить цифрой «1300» и цифру «382» заменить цифрой «10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2 цифру «550» заменить цифрой «2500» и цифру «500» заменить цифрой «20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3 цифру «382» заменить цифрой «10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.4 цифру «400» заменить цифрой «1200» и цифру «300» заменить цифрой «9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450" w:firstLine="259"/>
        <w:jc w:val="both"/>
        <w:rPr/>
      </w:pPr>
      <w:r>
        <w:rPr>
          <w:sz w:val="28"/>
          <w:szCs w:val="28"/>
        </w:rPr>
        <w:t>в подпункте 1.1.2.5 цифру «400» заменить цифрой «1200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360"/>
        <w:ind w:left="1288" w:hanging="579"/>
        <w:jc w:val="both"/>
        <w:rPr/>
      </w:pPr>
      <w:r>
        <w:rPr>
          <w:sz w:val="28"/>
          <w:szCs w:val="28"/>
        </w:rPr>
        <w:t>В подпункте 1.2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графе 5 «Ставка субсидии»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1 цифру «3100» заменить цифрой «5000» и цифру «2100» заменить цифрой «42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2 цифру «4500» заменить цифрой «7000» и цифру «4000» заменить цифрой «60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3 цифру «2100» заменить цифрой «4200»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подпункте 1.2.4 цифру «2500» заменить цифрой «3500» и цифру «1800» заменить цифрой «3000»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графе 6 «Отчетные документы, подлежащие представлению получателем субсидии органу местного самоуправления», в абзаце четвертом слова «Опись документов» заменить словами «Справка о наличии коров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1.2. В пункте 2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графе 5 «Ставка субсидии» цифру «10000» заменить цифрой «20000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графе 5 «Ставка субсидии»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цифру «40» заменить цифрой «50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цифру «40» заменить цифрой «50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4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графе 5 «Ставка субсидии»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.1 цифру «170000» заменить цифрой «170046»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.2 цифру «34000» заменить цифрой «51000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лагаемую форму № Ж-1/3 изложить в новой редакции. Прилагается.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6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Ж-1/3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коров, от которых получены живые телята в году, предшествующем году обращения за субсидией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___ году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ИНН получателя субсидии, муниципального района или городского округа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66"/>
      </w:tblGrid>
      <w:tr>
        <w:trPr>
          <w:trHeight w:val="10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ров на конец отчетного года, г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лось живых телят в отчетном году, всего гол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ров, от которых получен живой теленок в отчетном году, голов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    (подпись)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варопроизводителя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      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№ телефон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      (подпись)     (инициалы,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)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      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6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pacing w:val="140"/>
      <w:sz w:val="3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5:00Z</dcterms:created>
  <dc:creator>Администратор</dc:creator>
  <dc:description/>
  <cp:keywords/>
  <dc:language>en-US</dc:language>
  <cp:lastModifiedBy>Ksuha</cp:lastModifiedBy>
  <cp:lastPrinted>2012-04-26T14:48:00Z</cp:lastPrinted>
  <dcterms:modified xsi:type="dcterms:W3CDTF">2012-05-02T11:00:00Z</dcterms:modified>
  <cp:revision>3</cp:revision>
  <dc:subject/>
  <dc:title> </dc:title>
</cp:coreProperties>
</file>